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 E L E N T K E Z É S I   L A 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ális Sport Meeting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) Iskola, SE neve, címe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) Testnevelő, edző neve, e-mail címe: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) Részt kívánok venni az alábbi regionális sport meetingen:</w:t>
        <w:br/>
        <w:t>(a kiválasztott helyszín beikszelendő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7. november 8. Kaposv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elentkezési határidő:</w:t>
        <w:tab/>
        <w:t>2007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szaküldendő:</w:t>
        <w:tab/>
        <w:t xml:space="preserve">          Ősz Márta e-mail: </w:t>
      </w:r>
      <w:hyperlink r:id="rId2">
        <w:r>
          <w:rPr>
            <w:rStyle w:val="InternetLink"/>
            <w:rFonts w:cs="Arial" w:ascii="Arial" w:hAnsi="Arial"/>
          </w:rPr>
          <w:t>smdiaksport@enternet.h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7. november 15. Misko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elentkezési határidő:</w:t>
        <w:tab/>
        <w:t>2007. november 7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Visszaküldendő:</w:t>
        <w:tab/>
        <w:tab/>
        <w:t>Daragó Lászlóné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borsodsportig@t-online.h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7. november 22. Székesfehérv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elentkezési határidő:</w:t>
        <w:tab/>
        <w:t>2007. novem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szaküldendő:</w:t>
        <w:tab/>
        <w:tab/>
        <w:t>Jaczó Jen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fmdsz@fejer-diaksport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7. november 29. Békéscsa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elentkezési határidő:</w:t>
        <w:tab/>
        <w:t>2007. november 2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Visszaküldendő:</w:t>
        <w:tab/>
        <w:tab/>
        <w:t xml:space="preserve">Prohászka Zsolt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bekesmds@t-online.h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7. december 5. Budap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lentkezési határidő:</w:t>
        <w:tab/>
        <w:t>2007. november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szaküldendő:</w:t>
        <w:tab/>
        <w:tab/>
        <w:t>Szlatényi Györg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</w:rPr>
          <w:t>bpdssz@gmail.hu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entury">
    <w:altName w:val="CentSchbook BT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Style41">
    <w:name w:val="style4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;CentSchbook BT" w:hAnsi="Century;CentSchbook BT" w:cs="Century;CentSchbook BT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6">
    <w:name w:val="style16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iaksport@enternet.hu" TargetMode="External"/><Relationship Id="rId3" Type="http://schemas.openxmlformats.org/officeDocument/2006/relationships/hyperlink" Target="mailto:borsodsportig@t-online.hu" TargetMode="External"/><Relationship Id="rId4" Type="http://schemas.openxmlformats.org/officeDocument/2006/relationships/hyperlink" Target="mailto:fmdsz@fejer-diaksport.hu" TargetMode="External"/><Relationship Id="rId5" Type="http://schemas.openxmlformats.org/officeDocument/2006/relationships/hyperlink" Target="mailto:bekesmds@t-online.hu" TargetMode="External"/><Relationship Id="rId6" Type="http://schemas.openxmlformats.org/officeDocument/2006/relationships/hyperlink" Target="mailto:bpdssz@g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01:00Z</dcterms:created>
  <dc:creator>Sz</dc:creator>
  <dc:description/>
  <dc:language>en-US</dc:language>
  <cp:lastModifiedBy>Zoltán Ferenc</cp:lastModifiedBy>
  <dcterms:modified xsi:type="dcterms:W3CDTF">2007-10-26T22:04:00Z</dcterms:modified>
  <cp:revision>3</cp:revision>
  <dc:subject/>
  <dc:title>Meghívó</dc:title>
</cp:coreProperties>
</file>