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ÁLTALÁNOS ISKOLÁ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ÉSZLETES SPORTÁGI NEVEZÉSEK - 2008/2009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lázat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örzeti Diáksport Bizottság Mór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60"/>
        <w:gridCol w:w="360"/>
        <w:gridCol w:w="360"/>
        <w:gridCol w:w="72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360"/>
        <w:gridCol w:w="540"/>
        <w:gridCol w:w="540"/>
        <w:gridCol w:w="360"/>
        <w:gridCol w:w="45"/>
        <w:gridCol w:w="315"/>
        <w:gridCol w:w="90"/>
        <w:gridCol w:w="270"/>
        <w:gridCol w:w="135"/>
        <w:gridCol w:w="405"/>
        <w:gridCol w:w="540"/>
        <w:gridCol w:w="540"/>
        <w:gridCol w:w="540"/>
        <w:gridCol w:w="720"/>
      </w:tblGrid>
      <w:tr>
        <w:trPr>
          <w:trHeight w:val="57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tlétik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or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ak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iatlon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sárlabda</w:t>
            </w:r>
          </w:p>
        </w:tc>
      </w:tr>
      <w:tr>
        <w:trPr>
          <w:trHeight w:val="16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kcs.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kcs.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kcs.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cs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cs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ei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" w:right="113" w:firstLine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ességi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óbajnokság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matlétika – I.- II. kcs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matlétika – III.- IV. kcs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ros körüli futás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ákolimpi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ömegtorn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ni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apat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ni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tó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ákolimpia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folyambajnokság</w:t>
            </w:r>
          </w:p>
        </w:tc>
      </w:tr>
      <w:tr>
        <w:trPr>
          <w:trHeight w:val="16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0" w:right="113" w:firstLine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II. kcs. - lány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II. kcs. - fiú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V. kcs. - lány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V. kcs. - fi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o. - lá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o. - lá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7. o. - fi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o. - fiú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onycserny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Bodaj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sókak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Mór, Radnót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Csákberé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Fehérvárcsurg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cyan"/>
              </w:rPr>
              <w:t>Kincsesbány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Pusztavá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Petőf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Szt.Erzsébe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Zimmerman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Gárdony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b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Összesen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ÁLTALÁNOS ISKOLÁ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ÉSZLETES SPORTÁGI NEVEZÉSEK - 2008/2009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lázat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örzeti Diáksport Bizottság Mór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2"/>
        <w:gridCol w:w="422"/>
        <w:gridCol w:w="422"/>
        <w:gridCol w:w="422"/>
        <w:gridCol w:w="422"/>
        <w:gridCol w:w="422"/>
        <w:gridCol w:w="422"/>
        <w:gridCol w:w="528"/>
        <w:gridCol w:w="488"/>
        <w:gridCol w:w="540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34"/>
        <w:gridCol w:w="606"/>
      </w:tblGrid>
      <w:tr>
        <w:trPr>
          <w:trHeight w:val="57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kola</w:t>
            </w:r>
          </w:p>
        </w:tc>
        <w:tc>
          <w:tcPr>
            <w:tcW w:w="61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ézilabda</w:t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Labdarúgás</w:t>
            </w:r>
          </w:p>
        </w:tc>
      </w:tr>
      <w:tr>
        <w:trPr>
          <w:trHeight w:val="87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ákolimpia</w:t>
            </w:r>
          </w:p>
        </w:tc>
        <w:tc>
          <w:tcPr>
            <w:tcW w:w="4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folyambajnokság</w:t>
            </w:r>
          </w:p>
        </w:tc>
        <w:tc>
          <w:tcPr>
            <w:tcW w:w="2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ákolimpia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folyambajnokság</w:t>
            </w:r>
          </w:p>
        </w:tc>
      </w:tr>
      <w:tr>
        <w:trPr>
          <w:trHeight w:val="233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kcs. lá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kcs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cs. lá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cs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o. lá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o. lá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o. lán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o. lány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o. lá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o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o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o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o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o.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kcs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kcs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kcs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cs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spályás foci- lány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spályás foci-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mfoci- IV. kcs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o. -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o. -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o. - fi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. o. - fi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o. - fi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- 8. o. lán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onycserny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Bodajk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sókakő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Mór, Radnót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Csákberén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Fehérvárcsurg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Kincsesbány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Pusztavá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Petőf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Szt.Erzsébe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Zimmerman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, Gárdony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Összesen: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33:00Z</dcterms:created>
  <dc:creator>Juc&amp;Zyb</dc:creator>
  <dc:description/>
  <cp:keywords/>
  <dc:language>en-US</dc:language>
  <cp:lastModifiedBy>Juc&amp;Zyb</cp:lastModifiedBy>
  <dcterms:modified xsi:type="dcterms:W3CDTF">2008-09-08T21:47:00Z</dcterms:modified>
  <cp:revision>3</cp:revision>
  <dc:subject/>
  <dc:title>ÁLTALÁNOS ISKOLÁK</dc:title>
</cp:coreProperties>
</file>