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INDEN ISKOL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ÁLTALÁNOS SPORTÁGI NEVEZÉSEK - 2008/2009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örzeti Diáksport Bizottság Mór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2"/>
        <w:gridCol w:w="422"/>
        <w:gridCol w:w="422"/>
        <w:gridCol w:w="422"/>
        <w:gridCol w:w="422"/>
        <w:gridCol w:w="422"/>
        <w:gridCol w:w="708"/>
        <w:gridCol w:w="488"/>
        <w:gridCol w:w="5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4"/>
        <w:gridCol w:w="540"/>
        <w:gridCol w:w="436"/>
        <w:gridCol w:w="540"/>
        <w:gridCol w:w="540"/>
        <w:gridCol w:w="540"/>
      </w:tblGrid>
      <w:tr>
        <w:trPr>
          <w:trHeight w:val="291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ztalitenisz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quatl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étik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atl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rbal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birkóz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rom tus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lövészet, úszás, futás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tékos sportverse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ékpá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zi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ár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darúg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tanqu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gb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öplabd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 - fut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 - lesiklá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lövész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nk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llemi diákolimp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isz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járó találkoz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laslabda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tl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zá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vá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aját verseny, ku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Összesen: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onycserny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Bodaj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sókakő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Mór, Radnót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Csákberé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Fehérvárcsurg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Kincsesbány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Pusztavá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Petőf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Szt.Erzséb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Zimmerman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Gárdony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Percze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Táncsic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Összesen: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23:00Z</dcterms:created>
  <dc:creator>Juc&amp;Zyb</dc:creator>
  <dc:description/>
  <cp:keywords/>
  <dc:language>en-US</dc:language>
  <cp:lastModifiedBy>Juc&amp;Zyb</cp:lastModifiedBy>
  <dcterms:modified xsi:type="dcterms:W3CDTF">2008-09-08T21:31:00Z</dcterms:modified>
  <cp:revision>1</cp:revision>
  <dc:subject/>
  <dc:title>MINDEN ISKOLA</dc:title>
</cp:coreProperties>
</file>