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highlight w:val="yellow"/>
          <w:u w:val="single"/>
        </w:rPr>
        <w:t>KÖZÉPISKOLÁK</w:t>
      </w:r>
      <w:r>
        <w:rPr>
          <w:b/>
          <w:u w:val="single"/>
        </w:rPr>
        <w:t xml:space="preserve">     RÉSZLETES SPORTÁGI NEVEZÉSEK - 2008/2009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örzeti Diáksport Bizottság Mó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5"/>
        <w:gridCol w:w="1980"/>
        <w:gridCol w:w="198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ort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ór, Percz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ór, Táncsics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ztaliteni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quat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étik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bajnok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0" w:hanging="0"/>
              <w:rPr/>
            </w:pPr>
            <w:r>
              <w:rPr/>
              <w:t>ügyességi csapatbajnok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futó csapatbajnok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ei futóbajnok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futóbajnok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i terematlé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at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zilabd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 amatőr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 amatőr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cs.lány (önköltség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cs.fiú (önköltség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árlabd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 amatőr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 amatőr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cs.lány (önköltség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cs.fiú (önköltség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darúgá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. amatőr kispályás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 VI. kcs.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. teremlabdarúgás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öplabd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cs.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 amatőr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-VI. kcs amatőr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cs.lány (önköltség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kcs.fiú (önköltség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na „B”kategóri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. kcs lá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. kcs fi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lövés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llemi diákolim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i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laslab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t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v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ját verseny, k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57" w:right="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59:00Z</dcterms:created>
  <dc:creator>Juc&amp;Zyb</dc:creator>
  <dc:description/>
  <cp:keywords/>
  <dc:language>en-US</dc:language>
  <cp:lastModifiedBy>Juc&amp;Zyb</cp:lastModifiedBy>
  <dcterms:modified xsi:type="dcterms:W3CDTF">2008-09-08T21:04:00Z</dcterms:modified>
  <cp:revision>1</cp:revision>
  <dc:subject/>
  <dc:title>KÖZÉPISKOLÁK     RÉSZLETES SPORTÁGI NEVEZÉSEK - 2008/2009  </dc:title>
</cp:coreProperties>
</file>