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165100</wp:posOffset>
            </wp:positionV>
            <wp:extent cx="5429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Futólap 2011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Név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kola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Osztály:_____________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3600"/>
        <w:gridCol w:w="126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s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Időpo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15: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óra </w:t>
            </w:r>
            <w:r>
              <w:rPr>
                <w:b/>
                <w:bCs/>
                <w:sz w:val="28"/>
              </w:rPr>
              <w:t xml:space="preserve">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Helysz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á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láírá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3.24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pálya- Hunyadi/Árki s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.31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yadi- szeméttel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0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7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ttelep- Vásárt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4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sártér- benzink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0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1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zinkút- Vasút / sorompó 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8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út-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5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ázium- Álmos vezér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2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mos vezér u.- Sportpál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Díjak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9966"/>
          <w:sz w:val="36"/>
          <w:szCs w:val="36"/>
        </w:rPr>
        <w:t>sportszerek sorsolása: 2011.05.18. Petőfi Ált. Iskola</w:t>
      </w:r>
    </w:p>
    <w:p>
      <w:pPr>
        <w:pStyle w:val="Normal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-------------------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165100</wp:posOffset>
            </wp:positionV>
            <wp:extent cx="5429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tólap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év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kola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ztály:________________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3600"/>
        <w:gridCol w:w="126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s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Időpo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15: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óra </w:t>
            </w:r>
            <w:r>
              <w:rPr>
                <w:b/>
                <w:bCs/>
                <w:sz w:val="28"/>
              </w:rPr>
              <w:t xml:space="preserve">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Helysz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á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láírá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.24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pálya- Hunyadi/Árki s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.31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yadi- szeméttel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0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7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eméttelep- Vásárt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4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sártér- benzink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0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1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zinkút- Vasút / sorompó 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8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út-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5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ázium- Álmos vezér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2./szerda/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mos vezér u.- Sportpál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Díjak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sportszerek sorsolása: 2011.05.18. Petőfi Ált. Iskol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Szabi</dc:creator>
  <dc:description/>
  <cp:keywords/>
  <dc:language>en-US</dc:language>
  <cp:lastModifiedBy>ZZ</cp:lastModifiedBy>
  <dcterms:modified xsi:type="dcterms:W3CDTF">2011-03-31T08:34:00Z</dcterms:modified>
  <cp:revision>2</cp:revision>
  <dc:subject/>
  <dc:title/>
</cp:coreProperties>
</file>