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3740</wp:posOffset>
            </wp:positionH>
            <wp:positionV relativeFrom="paragraph">
              <wp:posOffset>165100</wp:posOffset>
            </wp:positionV>
            <wp:extent cx="54292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  <w:t>Futólap 2009</w:t>
      </w:r>
    </w:p>
    <w:p>
      <w:pPr>
        <w:pStyle w:val="Normal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/>
        <w:t>Név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kola: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sztály: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4860"/>
        <w:gridCol w:w="18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04.08./szerda/    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ortpálya- Hunyadi/Árki sa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00 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04.15./szerda/    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unyadi- szeméttel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00 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04.22./szerda/    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zeméttelep- Vásárté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00 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04.29./szerda/    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ásártér- benzinkú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00 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05.06./szerda/    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nzinkút- Vasút / sorompó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00 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05.13./szerda/    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sút- Gimnáz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00 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05.20./szerda/    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mnázium- Álmos vezér 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 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05.27./szerda/    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Álmos vezér u.- Sportpál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0 m</w:t>
            </w:r>
          </w:p>
        </w:tc>
      </w:tr>
      <w:tr>
        <w:trPr>
          <w:trHeight w:val="640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>06.03. SORSOLÁS 15:00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Petőfi Ált. Isk. Tornater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SPORTSZE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  <w:u w:val="single"/>
        </w:rPr>
        <w:t>Díjak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  <w:t>sportszerek</w:t>
      </w:r>
    </w:p>
    <w:p>
      <w:pPr>
        <w:pStyle w:val="Normal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---------------------------------------------------------------------------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3740</wp:posOffset>
            </wp:positionH>
            <wp:positionV relativeFrom="paragraph">
              <wp:posOffset>165100</wp:posOffset>
            </wp:positionV>
            <wp:extent cx="542925" cy="154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tólap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év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kola: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ztály: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3600"/>
        <w:gridCol w:w="1260"/>
        <w:gridCol w:w="23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rs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Időpon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</w:rPr>
              <w:t xml:space="preserve">     </w:t>
            </w:r>
            <w:r>
              <w:rPr>
                <w:b/>
                <w:bCs/>
                <w:color w:val="FF0000"/>
                <w:sz w:val="28"/>
              </w:rPr>
              <w:t>15:00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 xml:space="preserve">óra </w:t>
            </w:r>
            <w:r>
              <w:rPr>
                <w:b/>
                <w:bCs/>
                <w:sz w:val="28"/>
              </w:rPr>
              <w:t xml:space="preserve">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Helysz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á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láírá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4.01./szerda/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pálya- Hunyadi/Árki sa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08./szerda/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nyadi- szeméttel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0 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15./szerda/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ttelep- Vásárté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22./szerda/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sártér- benzink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0 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29./szerda/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nzinkút- Vasút / sorompó /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06./szerda/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út- Gimnáz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13./szerda/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ázium- Álmos vezér 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0./szerda/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lmos vezér u.- Sportpál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  <w:u w:val="single"/>
        </w:rPr>
        <w:t>Díjak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  <w:t>sportszerek</w:t>
      </w:r>
    </w:p>
    <w:p>
      <w:pPr>
        <w:pStyle w:val="Normal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06:00Z</dcterms:created>
  <dc:creator>Sz</dc:creator>
  <dc:description/>
  <cp:keywords/>
  <dc:language>en-US</dc:language>
  <cp:lastModifiedBy>Daemon Sead</cp:lastModifiedBy>
  <dcterms:modified xsi:type="dcterms:W3CDTF">2009-03-31T06:06:00Z</dcterms:modified>
  <cp:revision>2</cp:revision>
  <dc:subject/>
  <dc:title/>
</cp:coreProperties>
</file>