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ÁLTALÁNOS SPORTÁGI NEVEZÉSEK - 2007/2008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Körzeti Diáksport Bizottság Mór</w:t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2"/>
        <w:gridCol w:w="422"/>
        <w:gridCol w:w="422"/>
        <w:gridCol w:w="422"/>
        <w:gridCol w:w="422"/>
        <w:gridCol w:w="422"/>
        <w:gridCol w:w="708"/>
        <w:gridCol w:w="488"/>
        <w:gridCol w:w="540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34"/>
        <w:gridCol w:w="540"/>
        <w:gridCol w:w="436"/>
        <w:gridCol w:w="540"/>
        <w:gridCol w:w="540"/>
        <w:gridCol w:w="540"/>
      </w:tblGrid>
      <w:tr>
        <w:trPr>
          <w:trHeight w:val="291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kola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sztalitenisz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quatlon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tlétika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uatlon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loorball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rundbirkózá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árom tus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/lövészet, úszás, futás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átékos sportversen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erékpár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ézilabda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osárlabda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abdarúgás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étanque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ugby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öplabda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kk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í - futás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í - lesiklás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portlövészet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zánk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zellemi diákolimpia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nisz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rmészetjáró találkoz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ollaslabda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or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riatlo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Úszá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ívá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ját verseny, kup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Összesen: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konycsernye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ajk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ákberény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ókakő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hérvárcsurg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csesbánya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ór, Gárdony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r, Perczel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r, Petőf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9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r, Radnót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r, Szt.Erzsébet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r, Táncsics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r, Zimmermann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sztavám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Összesen: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Kincsesbánya: zenés gimnaszti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RÉSZLETES SPORTÁGI NEVEZÉSEK - 2007/2008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</w:rPr>
        <w:t>1. tábláza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Körzeti Diáksport Bizottság Mó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360"/>
        <w:gridCol w:w="360"/>
        <w:gridCol w:w="360"/>
        <w:gridCol w:w="720"/>
        <w:gridCol w:w="540"/>
        <w:gridCol w:w="540"/>
        <w:gridCol w:w="540"/>
        <w:gridCol w:w="540"/>
        <w:gridCol w:w="540"/>
        <w:gridCol w:w="360"/>
        <w:gridCol w:w="540"/>
        <w:gridCol w:w="540"/>
        <w:gridCol w:w="540"/>
        <w:gridCol w:w="360"/>
        <w:gridCol w:w="540"/>
        <w:gridCol w:w="540"/>
        <w:gridCol w:w="360"/>
        <w:gridCol w:w="45"/>
        <w:gridCol w:w="405"/>
        <w:gridCol w:w="18"/>
        <w:gridCol w:w="360"/>
        <w:gridCol w:w="27"/>
        <w:gridCol w:w="405"/>
        <w:gridCol w:w="540"/>
        <w:gridCol w:w="540"/>
        <w:gridCol w:w="540"/>
        <w:gridCol w:w="720"/>
      </w:tblGrid>
      <w:tr>
        <w:trPr>
          <w:trHeight w:val="578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k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tlétik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rn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kk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riatlon</w:t>
            </w:r>
          </w:p>
        </w:tc>
        <w:tc>
          <w:tcPr>
            <w:tcW w:w="3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osárlabda</w:t>
            </w:r>
          </w:p>
        </w:tc>
      </w:tr>
      <w:tr>
        <w:trPr>
          <w:trHeight w:val="16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. kcs.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. kcs.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I. kcs.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V. kcs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gyén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V. kcs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zei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10" w:right="113" w:firstLine="123"/>
              <w:jc w:val="center"/>
              <w:rPr>
                <w:b/>
                <w:b/>
              </w:rPr>
            </w:pPr>
            <w:r>
              <w:rPr>
                <w:b/>
              </w:rPr>
              <w:t>ügyességi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utóbajnokság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rematlétika – I.- II. kcs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rematlétika – III.- IV. kcs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áros körüli futás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ákolimpia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ömegtorna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gyéni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sapat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gyéni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áltó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iákolimpia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Évfolyambajnokság</w:t>
            </w:r>
          </w:p>
        </w:tc>
      </w:tr>
      <w:tr>
        <w:trPr>
          <w:trHeight w:val="16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10" w:right="113" w:firstLine="1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II. kcs. - lány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III. kcs. - fiú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V. kcs. - lány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IV. kcs. - fi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. o. - lán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. o. - lán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. o. - fi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. o. - fiú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konycserny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aj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ákberé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ókakő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hérvárcsurg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csesbány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r, Gárdony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r, Petőf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r, Radnót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r, Szt.Erzsébe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r, Zimmerman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sztavá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</w:rPr>
            </w:pPr>
            <w:r>
              <w:rPr>
                <w:b/>
                <w:i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Összesen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</w:rPr>
            </w:pPr>
            <w:r>
              <w:rPr>
                <w:b/>
                <w:i/>
                <w:i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</w:rPr>
            </w:pPr>
            <w:r>
              <w:rPr>
                <w:b/>
                <w:i/>
                <w:i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</w:rPr>
            </w:pPr>
            <w:r>
              <w:rPr>
                <w:b/>
                <w:i/>
                <w:i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</w:rPr>
            </w:pPr>
            <w:r>
              <w:rPr>
                <w:b/>
                <w:i/>
                <w:i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</w:rPr>
            </w:pPr>
            <w:r>
              <w:rPr>
                <w:b/>
                <w:i/>
                <w:i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ÉSZLETES SPORTÁGI NEVEZÉSEK - 2007/2008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2. tábláza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Körzeti Diáksport Bizottság Mór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2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2"/>
        <w:gridCol w:w="422"/>
        <w:gridCol w:w="422"/>
        <w:gridCol w:w="422"/>
        <w:gridCol w:w="422"/>
        <w:gridCol w:w="422"/>
        <w:gridCol w:w="422"/>
        <w:gridCol w:w="528"/>
        <w:gridCol w:w="488"/>
        <w:gridCol w:w="540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34"/>
        <w:gridCol w:w="606"/>
      </w:tblGrid>
      <w:tr>
        <w:trPr>
          <w:trHeight w:val="404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kola</w:t>
            </w:r>
          </w:p>
        </w:tc>
        <w:tc>
          <w:tcPr>
            <w:tcW w:w="61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Kézilabda</w:t>
            </w:r>
          </w:p>
        </w:tc>
        <w:tc>
          <w:tcPr>
            <w:tcW w:w="5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Labdarúgás</w:t>
            </w:r>
          </w:p>
        </w:tc>
      </w:tr>
      <w:tr>
        <w:trPr>
          <w:trHeight w:val="524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kolimpia</w:t>
            </w:r>
          </w:p>
        </w:tc>
        <w:tc>
          <w:tcPr>
            <w:tcW w:w="4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folyambajnokság</w:t>
            </w:r>
          </w:p>
        </w:tc>
        <w:tc>
          <w:tcPr>
            <w:tcW w:w="2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kolimpia</w:t>
            </w:r>
          </w:p>
        </w:tc>
        <w:tc>
          <w:tcPr>
            <w:tcW w:w="2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vfolyambajnokság</w:t>
            </w:r>
          </w:p>
        </w:tc>
      </w:tr>
      <w:tr>
        <w:trPr>
          <w:trHeight w:val="2331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I. kcs. lány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I. kcs. fi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V. kcs. lány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V. kcs. fi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 o. lány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. o. lány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. o. lány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. o. lány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. o. lán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 o. fi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. o. fi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. o. fi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. o. fi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. o. fi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. kcs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. kcs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I. kcs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V. kcs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ispályás foci- lány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ispályás foci- fi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remfoci- IV. kcs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 o. - fi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. o. - fi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. o. - fi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. o. - fi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. o. - fiú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.- 8. o. lán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konycsernye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ajk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ákberény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ókakő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F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hérvárcsurg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Kincsesbánya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r, Gárdony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r, Petőf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r, Radnót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r, Szt.Erzsébet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r, Zimmermann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5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</w:rPr>
              <w:t>Pusztavám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Összesen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ÉSZLETES SPORTÁGI NEVEZÉSEK - 2007/2008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Középiskolák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Körzeti Diáksport Bizottság Mór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6240780" cy="544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44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3565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Sportá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Mór, Percze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Mór, Táncs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ztalitenis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quatl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létika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gyéni bajnoksá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70" w:hanging="0"/>
                                    <w:rPr/>
                                  </w:pPr>
                                  <w:r>
                                    <w:rPr/>
                                    <w:t>ügyességi csapatbajnoksá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áltófutó csapatbajnoksá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zei futóbajnoksá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zeti futóbajnoksá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zeti terematlétik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atl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ézilabda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án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 Amatő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sárlabda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án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bdarúgás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án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 Tere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öplabda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án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k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portlövész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llemi diákolimp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nis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llaslab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 Amatőr és igaz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iatl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Úszá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 Igaz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ívá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Saját verseny, kup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29pt;mso-wrap-distance-left:7.05pt;mso-wrap-distance-right:7.05pt;mso-wrap-distance-top:0pt;mso-wrap-distance-bottom:0pt;margin-top:-2.3pt;mso-position-vertical-relative:text;margin-left:10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3565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portá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Mór, Percze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Mór, Táncsi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ztalitenis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quatl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létika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éni bajnoksá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70" w:hanging="0"/>
                              <w:rPr/>
                            </w:pPr>
                            <w:r>
                              <w:rPr/>
                              <w:t>ügyességi csapatbajnoksá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ltófutó csapatbajnoksá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zei futóbajnoksá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zeti futóbajnoksá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zeti terematlétik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atl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ézilabda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án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 Amatő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sárlabda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án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bdarúgás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án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 Tere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öplabda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án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k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portlövész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llemi diákolimp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nis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llaslab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 Amatőr és igaz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iatl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Úszá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 Igaz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ívá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aját verseny, kup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www.diaksport-mor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1:49:00Z</dcterms:created>
  <dc:creator>Sz</dc:creator>
  <dc:description/>
  <dc:language>en-US</dc:language>
  <cp:lastModifiedBy>Zoltán Ferenc</cp:lastModifiedBy>
  <dcterms:modified xsi:type="dcterms:W3CDTF">2007-10-17T09:10:00Z</dcterms:modified>
  <cp:revision>12</cp:revision>
  <dc:subject/>
  <dc:title>ÁLTALÁNOS SPORTÁGI NEVEZÉSEK - 2007/2008  </dc:title>
</cp:coreProperties>
</file>