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atlap iskolák részére a kapcsolattartáshoz a tanév diákolimpiai versenyrendszeréhez</w:t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itöltendő az szeptember 1-jei adatok alapjá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756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Iskola neve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Iskola címe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Igazgató neve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DSK /ISK/ elnök neve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Iskola telefonszáma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Iskola fax-száma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 w:val="false"/>
                <w:color w:val="000000"/>
              </w:rPr>
              <w:t>Iskola e-mail címe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340"/>
        <w:gridCol w:w="2520"/>
        <w:gridCol w:w="3324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Testnevelő tanár/ok nev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e-mail cí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</w:rPr>
              <w:t>telefonszáma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</w:rPr>
              <w:t>lakcíme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1)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40:00Z</dcterms:created>
  <dc:creator>Nagy István</dc:creator>
  <dc:description/>
  <dc:language>en-US</dc:language>
  <cp:lastModifiedBy>Szabi</cp:lastModifiedBy>
  <cp:lastPrinted>2009-09-02T19:55:00Z</cp:lastPrinted>
  <dcterms:modified xsi:type="dcterms:W3CDTF">2010-11-23T17:24:00Z</dcterms:modified>
  <cp:revision>3</cp:revision>
  <dc:subject/>
  <dc:title>Adatlap iskolák részére a 2005/2006</dc:title>
</cp:coreProperties>
</file>