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MINDEN ISKOLA RÉSZÉRE</w:t>
      </w:r>
    </w:p>
    <w:p>
      <w:pPr>
        <w:pStyle w:val="Heading2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ÁLTALÁNOS SPORTÁGI NEVEZÉSEK </w:t>
      </w:r>
    </w:p>
    <w:p>
      <w:pPr>
        <w:pStyle w:val="Normal"/>
        <w:jc w:val="center"/>
        <w:rPr/>
      </w:pPr>
      <w:r>
        <w:rPr/>
        <w:t xml:space="preserve">/ </w:t>
      </w:r>
      <w:r>
        <w:rPr>
          <w:rFonts w:eastAsia="Arial Unicode MS" w:cs="Arial Unicode MS" w:ascii="Arial Unicode MS" w:hAnsi="Arial Unicode MS"/>
          <w:sz w:val="22"/>
        </w:rPr>
        <w:t>24 sportág</w:t>
      </w:r>
      <w:r>
        <w:rPr/>
        <w:t xml:space="preserve"> /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Körzeti Diáksport Bizottság Mó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75"/>
        <w:gridCol w:w="476"/>
        <w:gridCol w:w="475"/>
        <w:gridCol w:w="477"/>
        <w:gridCol w:w="476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5"/>
        <w:gridCol w:w="476"/>
        <w:gridCol w:w="478"/>
        <w:gridCol w:w="478"/>
        <w:gridCol w:w="523"/>
      </w:tblGrid>
      <w:tr>
        <w:trPr>
          <w:trHeight w:val="2686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kol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Asztalitenisz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Aquatl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Atlétika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Duatlo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Floorball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Grundbirkózá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Játékos sportversen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Kerékpár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Kézilabd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Kosárlabd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Labdarúgá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Röplabd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Sakk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Sí - futá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Sí - lesiklá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Sportlövésze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Szánk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Szellemi diákolimpi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Tenisz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Természetjáró találkoz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Tollaslabd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 xml:space="preserve">Torna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Triatlo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Úszá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Kisiskolák  sportv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Saját verseny, kup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00"/>
                <w:sz w:val="20"/>
                <w:szCs w:val="24"/>
              </w:rPr>
              <w:t>Összesen: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Bakonycserny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Bodajk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Csókakő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Mór, Radnót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Csákberén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Fehérvárcsurg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Kincsesbány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Pusztavá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Mór, Petőf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Mór, Szt.Erzsébe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Mór, Zimmerman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Mór, Gárdony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Mór, Perczel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</w:rPr>
              <w:t>Mór, Táncs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00"/>
                <w:sz w:val="20"/>
                <w:szCs w:val="24"/>
              </w:rPr>
              <w:t>Összesen: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2:00Z</dcterms:created>
  <dc:creator>Juc&amp;Zyb</dc:creator>
  <dc:description/>
  <dc:language>en-US</dc:language>
  <cp:lastModifiedBy>Szabi</cp:lastModifiedBy>
  <cp:lastPrinted>2010-09-06T22:17:00Z</cp:lastPrinted>
  <dcterms:modified xsi:type="dcterms:W3CDTF">2010-11-23T16:52:00Z</dcterms:modified>
  <cp:revision>2</cp:revision>
  <dc:subject/>
  <dc:title>MINDEN ISKOLA</dc:title>
</cp:coreProperties>
</file>