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sz w:val="24"/>
        </w:rPr>
        <w:t xml:space="preserve">KÖZÉPISKOLÁK     RÉSZLETES SPORTÁGI NEVEZÉSEK </w:t>
      </w:r>
    </w:p>
    <w:p>
      <w:pPr>
        <w:pStyle w:val="Heading1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Körzeti Diáksport Bizottság Mór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tbl>
      <w:tblPr>
        <w:tblW w:w="9828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320"/>
        <w:gridCol w:w="1800"/>
        <w:gridCol w:w="1788"/>
      </w:tblGrid>
      <w:tr>
        <w:trPr/>
        <w:tc>
          <w:tcPr>
            <w:tcW w:w="6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</w:rPr>
              <w:t>Sportág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</w:rPr>
              <w:t>Mór, Perczel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</w:rPr>
              <w:t>Mór, Táncsics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Atlétik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egyéni bajnokság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0" w:hanging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ügyességi és váltófutó csapatbajnoksá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mezei futóbajnoksá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körzeti futóbajnoksá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körzeti terematlét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Kézilabd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V. kcs.lán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V. kcs. fi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VI. kcs.l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VI. kcs.fi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V.-VI. kcs amatőr l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V.-VI. kcs amatőr fi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Kosárlabd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V. kcs.lán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V. kcs. fi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VI. kcs.l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VI. kcs.fi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V.-VI. kcs amatőr l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V.-VI. kcs amatőr fi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Labdarúgás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V. kcs. fi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V.-VI. kcs. fiú kispály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</w:rPr>
              <w:t>V.- VI. kcs. lány kispály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V.-VI. kcs. teremlabdarúgás ( futsal ) fi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Röplabd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V. kcs.lán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V. kcs. fi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VI. kcs.l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VI. kcs.fi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V.-VI. kcs amatőr l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V.-VI. kcs amatőr fi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Torna „B”kategóri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V.-VI. kcs lán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V.-VI. kcs fi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aját verseny, kup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</w:rPr>
              <w:t>Egyéb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</w:rPr>
              <w:t>Összesen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Unicode MS" w:hAnsi="Arial Unicode MS" w:eastAsia="Arial Unicode MS" w:cs="Arial Unicode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Unicode MS" w:hAnsi="Arial Unicode MS" w:eastAsia="Arial Unicode MS" w:cs="Arial Unicode MS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Unicode MS" w:hAnsi="Arial Unicode MS" w:eastAsia="Arial Unicode MS" w:cs="Arial Unicode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Unicode MS" w:hAnsi="Arial Unicode MS" w:eastAsia="Arial Unicode MS" w:cs="Arial Unicode MS"/>
      <w:b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59:00Z</dcterms:created>
  <dc:creator>Juc&amp;Zyb</dc:creator>
  <dc:description/>
  <dc:language>en-US</dc:language>
  <cp:lastModifiedBy>Szabi</cp:lastModifiedBy>
  <cp:lastPrinted>2009-09-02T23:48:00Z</cp:lastPrinted>
  <dcterms:modified xsi:type="dcterms:W3CDTF">2010-11-23T16:59:00Z</dcterms:modified>
  <cp:revision>2</cp:revision>
  <dc:subject/>
  <dc:title>KÖZÉPISKOLÁK     RÉSZLETES SPORTÁGI NEVEZÉSEK - 2008/2009  </dc:title>
</cp:coreProperties>
</file>